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декабря 2023 года                                                                                   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Новоукра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на 2024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Новоукраинского сельского поселения, Положением о бюджетном процессе в Новоукраинском сельском поселении, Совет депутатов Новоукра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  <w:tab/>
        <w:t> Основные характеристики бюджета Новоукра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 Новоукраинского сельского поселения  на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Новоукра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 513 708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4 108 508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овоукраинского сельского 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 513 708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краинского сельского поселения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краинского сельского поселения на 2025 год и на 202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Новоукраинского сельского  поселения на 2025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 372 70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 904 008,00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2026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 392 708,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 828 908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 Новоукраинского сельского  поселения на 2025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 372 70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3 000,00</w:t>
      </w:r>
      <w:r>
        <w:rPr>
          <w:rFonts w:cs="Times New Roman" w:ascii="Times New Roman" w:hAnsi="Times New Roman"/>
          <w:sz w:val="24"/>
          <w:szCs w:val="24"/>
        </w:rPr>
        <w:t xml:space="preserve"> рублей,  и на 2026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 392 708,00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6 0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краинского сельского поселения на 2025 год в сумме 0,0 рублей и на 2026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  <w:tab/>
        <w:t>Использование остатков средств бюджета Новоукраинского сельского поселения на 1 января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Новоукраинского сельского поселения на 1 января 2024 год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 000,00 рублей, направляемых на покрытие временных кассовых разрывов, возникающих в ходе исполнения бюджета Новоукраинского сельского поселения в 202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  <w:tab/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украинского сель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еления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доходов бюджета Новоукраинского сельского поселения на 2024 год и на плановый период 2025 и 2026 годов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24 год и на плановый период 2025 и 2026 год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 Новоукраинского сельского поселения на 2024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 рублей и на 2026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, а также по разделам и подразделам классификации расходов бюджета Новоукраинского сельского поселения на 2024 год и на плановый период 2025 и 2026 годов согласно приложению 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овоукраинского сельского             поселения на 2024 год и на плановый период 2025 и 2026 годов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 5. </w:t>
        <w:tab/>
        <w:t xml:space="preserve">Особенности 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Новоукра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                поселения в 2024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24 году изменений в показатели сводной бюджетной росписи бюджета Новоукраинского сельского поселения, связанные с особенностями исполнения бюджета   Новоукраинского сельского поселения и (или) перераспределения бюджетных ассигнований между главными распорядителями средств бюджета Новоукраи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Новоукраи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Новоукраи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4 год и финансирование в 2024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администрации Новоукр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6. </w:t>
        <w:tab/>
        <w:t xml:space="preserve">Верхний предел муниципального внутреннего долга. Объем расходов на обслуживание муниципального дол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бюджета Новоукра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5 года в сумме 70 26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а в сумме 73 435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а в сумме 78 19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 объем расходов на обслуживание муниципального долга на 2024 год в сумме 0,0 рублей, на 2025 год  в сумме 0,0  рублей, на 2026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</w:t>
        <w:tab/>
        <w:t>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  Новоукраинского сельского поселения на 2024 год согласно приложению 4 и программу муниципальных гарантий в валюте Российской Федерации бюджета Новоукраинского сельского поселения на плановый период 2025 и 2026 годов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рограмму муниципальных внутренних и внешних заимствований бюджета  Новоукраинского сельского  поселения на 2024 год согласно приложению 6 и программу муниципальных внутренних и внешних заимствований бюджета Новоукраинского сельского поселения на плановый период 2025 и 202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 бюджету Чесменского муниципального района из бюджета Новоукраин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Чесменского муниципального района из бюджета Новоукраинского сельского поселения на 2024 год в сумме 0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0,0 рублей, на 2026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9.</w:t>
        <w:tab/>
        <w:t>Источники внутреннего финансирования дефицита бюджета Новоукраинского   сельского  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твердить источники внутреннего финансирования дефицита бюджета на 2024 год и на плановый период 2025 и 2026 годов согласно приложению 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депутатов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 Т.А. Бойченко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 бюджете Новоукраинского сельского поселения на 2024 год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8» декабря 2023 года   №2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доходов бюджета Новоукраи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4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8"декабря 2023 г. №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и непрограммным направлениям деятельности), группам  видов расходов классификации расходов бюджета, а также по разделам и подразделам классификации расходов бюджета Новоукраин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31"/>
        <w:gridCol w:w="737"/>
        <w:gridCol w:w="975"/>
        <w:gridCol w:w="931"/>
        <w:gridCol w:w="931"/>
        <w:gridCol w:w="2024"/>
      </w:tblGrid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13 7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79 70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06 708,00</w:t>
            </w:r>
          </w:p>
        </w:tc>
      </w:tr>
      <w:tr>
        <w:trPr>
          <w:trHeight w:val="19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 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 1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 100,00</w:t>
            </w:r>
          </w:p>
        </w:tc>
      </w:tr>
      <w:tr>
        <w:trPr>
          <w:trHeight w:val="16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держание объектов уличного освещения на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1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100,00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1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100,00</w:t>
            </w:r>
          </w:p>
        </w:tc>
      </w:tr>
      <w:tr>
        <w:trPr>
          <w:trHeight w:val="15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Прочие мероприятия по благоустройству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на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 и обеспечение пожарной безопасности Чесменского муниципального райо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1 8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80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 808,00</w:t>
            </w:r>
          </w:p>
        </w:tc>
      </w:tr>
      <w:tr>
        <w:trPr>
          <w:trHeight w:val="13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S6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 8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808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808,00</w:t>
            </w:r>
          </w:p>
        </w:tc>
      </w:tr>
      <w:tr>
        <w:trPr>
          <w:trHeight w:val="2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сновные мероприятия по обеспечению пожарной безопасности на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2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 200,00</w:t>
            </w:r>
          </w:p>
        </w:tc>
      </w:tr>
      <w:tr>
        <w:trPr>
          <w:trHeight w:val="13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и обеспечение пожарной без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2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200,00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7 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6 6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96 600,00</w:t>
            </w:r>
          </w:p>
        </w:tc>
      </w:tr>
      <w:tr>
        <w:trPr>
          <w:trHeight w:val="4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4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42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420,00</w:t>
            </w:r>
          </w:p>
        </w:tc>
      </w:tr>
      <w:tr>
        <w:trPr>
          <w:trHeight w:val="13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,00</w:t>
            </w:r>
          </w:p>
        </w:tc>
      </w:tr>
      <w:tr>
        <w:trPr>
          <w:trHeight w:val="9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 5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 58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 580,00</w:t>
            </w:r>
          </w:p>
        </w:tc>
      </w:tr>
      <w:tr>
        <w:trPr>
          <w:trHeight w:val="9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6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6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4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"28"декакбря 2023 г. № 2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 Новоукраин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10"/>
        <w:gridCol w:w="781"/>
        <w:gridCol w:w="1095"/>
        <w:gridCol w:w="1241"/>
        <w:gridCol w:w="1000"/>
        <w:gridCol w:w="773"/>
        <w:gridCol w:w="773"/>
        <w:gridCol w:w="773"/>
      </w:tblGrid>
      <w:tr>
        <w:trPr>
          <w:trHeight w:val="289" w:hRule="atLeast"/>
        </w:trPr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</w:tr>
      <w:tr>
        <w:trPr>
          <w:trHeight w:val="9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ов рас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0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66 6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66 6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466 600,00   </w:t>
            </w:r>
          </w:p>
        </w:tc>
      </w:tr>
      <w:tr>
        <w:trPr>
          <w:trHeight w:val="116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</w:tr>
      <w:tr>
        <w:trPr>
          <w:trHeight w:val="206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2 420,00   </w:t>
            </w:r>
          </w:p>
        </w:tc>
      </w:tr>
      <w:tr>
        <w:trPr>
          <w:trHeight w:val="1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674 1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674 1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674 180,00   </w:t>
            </w:r>
          </w:p>
        </w:tc>
      </w:tr>
      <w:tr>
        <w:trPr>
          <w:trHeight w:val="5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4 1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4 1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4 180,00   </w:t>
            </w:r>
          </w:p>
        </w:tc>
      </w:tr>
      <w:tr>
        <w:trPr>
          <w:trHeight w:val="8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4 1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4 1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74 180,00   </w:t>
            </w:r>
          </w:p>
        </w:tc>
      </w:tr>
      <w:tr>
        <w:trPr>
          <w:trHeight w:val="19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9 5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9 58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49 580,00   </w:t>
            </w:r>
          </w:p>
        </w:tc>
      </w:tr>
      <w:tr>
        <w:trPr>
          <w:trHeight w:val="76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 6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 6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 600,00   </w:t>
            </w:r>
          </w:p>
        </w:tc>
      </w:tr>
      <w:tr>
        <w:trPr>
          <w:trHeight w:val="5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1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0 000,00   </w:t>
            </w:r>
          </w:p>
        </w:tc>
      </w:tr>
      <w:tr>
        <w:trPr>
          <w:trHeight w:val="45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1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1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30 000,00   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000,00   </w:t>
            </w:r>
          </w:p>
        </w:tc>
      </w:tr>
      <w:tr>
        <w:trPr>
          <w:trHeight w:val="10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000,00   </w:t>
            </w:r>
          </w:p>
        </w:tc>
      </w:tr>
      <w:tr>
        <w:trPr>
          <w:trHeight w:val="195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000,00   </w:t>
            </w:r>
          </w:p>
        </w:tc>
      </w:tr>
      <w:tr>
        <w:trPr>
          <w:trHeight w:val="7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69 0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9 0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9 008,00   </w:t>
            </w:r>
          </w:p>
        </w:tc>
      </w:tr>
      <w:tr>
        <w:trPr>
          <w:trHeight w:val="146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69 0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9 0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9 008,00   </w:t>
            </w:r>
          </w:p>
        </w:tc>
      </w:tr>
      <w:tr>
        <w:trPr>
          <w:trHeight w:val="15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от чрезвычайных ситуаций и обеспечение пожарной безопасности Чесменского муниципального района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1 8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 8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 808,00   </w:t>
            </w:r>
          </w:p>
        </w:tc>
      </w:tr>
      <w:tr>
        <w:trPr>
          <w:trHeight w:val="11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S6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1 8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 8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 808,00   </w:t>
            </w:r>
          </w:p>
        </w:tc>
      </w:tr>
      <w:tr>
        <w:trPr>
          <w:trHeight w:val="8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S6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1 8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 8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 808,00   </w:t>
            </w:r>
          </w:p>
        </w:tc>
      </w:tr>
      <w:tr>
        <w:trPr>
          <w:trHeight w:val="184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сновные мероприятия по обеспечению пожарной безопасности на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</w:tr>
      <w:tr>
        <w:trPr>
          <w:trHeight w:val="11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и обеспечение пожарной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200,00   </w:t>
            </w:r>
          </w:p>
        </w:tc>
      </w:tr>
      <w:tr>
        <w:trPr>
          <w:trHeight w:val="52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7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4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41 100,00   </w:t>
            </w:r>
          </w:p>
        </w:tc>
      </w:tr>
      <w:tr>
        <w:trPr>
          <w:trHeight w:val="4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57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34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41 100,00   </w:t>
            </w:r>
          </w:p>
        </w:tc>
      </w:tr>
      <w:tr>
        <w:trPr>
          <w:trHeight w:val="15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 100,00   </w:t>
            </w:r>
          </w:p>
        </w:tc>
      </w:tr>
      <w:tr>
        <w:trPr>
          <w:trHeight w:val="15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одержание объектов уличного освещения на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 100,00   </w:t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 100,00   </w:t>
            </w:r>
          </w:p>
        </w:tc>
      </w:tr>
      <w:tr>
        <w:trPr>
          <w:trHeight w:val="8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6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 1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 100,00   </w:t>
            </w:r>
          </w:p>
        </w:tc>
      </w:tr>
      <w:tr>
        <w:trPr>
          <w:trHeight w:val="15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Прочие мероприятия по благоустройству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6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4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4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4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на территории Новоукраинского сельского поселения на 2024 год и на плановый период 2025 и 2026 год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7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физической культуры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8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513 7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79 708,00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206 708,00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4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8"декабря 2023 г. № 24</w:t>
      </w:r>
    </w:p>
    <w:p>
      <w:pPr>
        <w:pStyle w:val="Heading"/>
        <w:ind w:right="-1192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гарантий в валюте Российской Федерации  на 2024 год 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ых гарантий в валюте Российской Федерации в 2024 году не планир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4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8"декабря 2023 г. № 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гарантий в валюте Российской Федерации  </w:t>
      </w:r>
    </w:p>
    <w:p>
      <w:pPr>
        <w:pStyle w:val="Heading"/>
        <w:rPr/>
      </w:pPr>
      <w:r>
        <w:rPr>
          <w:sz w:val="24"/>
          <w:szCs w:val="24"/>
        </w:rPr>
        <w:t xml:space="preserve">на плановый период  2025 и 2026 годов 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ых гарантий в валюте Российской Федерации в 2025 и 2026  годах не планир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4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 </w:t>
      </w:r>
    </w:p>
    <w:p>
      <w:pPr>
        <w:pStyle w:val="Style1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8"декабря 2023 г. № 24</w:t>
      </w:r>
    </w:p>
    <w:p>
      <w:pPr>
        <w:pStyle w:val="Heading"/>
        <w:ind w:right="-1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и внешних заимствований  на 2024 год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внутренние и внешние заимствования в 2024 году </w:t>
      </w:r>
    </w:p>
    <w:p>
      <w:pPr>
        <w:pStyle w:val="TextBody"/>
        <w:ind w:right="45" w:hanging="0"/>
        <w:jc w:val="both"/>
        <w:rPr/>
      </w:pPr>
      <w:r>
        <w:rPr>
          <w:sz w:val="24"/>
          <w:szCs w:val="24"/>
        </w:rPr>
        <w:t>не планирую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4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5 и 2026 годов»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8"декабря 2023 г. № 24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и внешних заимствован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лановый период 2025 и 2026 годов 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внутренние и внешние заимствования в 2025 и 2026 годах </w:t>
      </w:r>
    </w:p>
    <w:p>
      <w:pPr>
        <w:pStyle w:val="TextBody"/>
        <w:ind w:right="45" w:hanging="0"/>
        <w:jc w:val="both"/>
        <w:rPr/>
      </w:pPr>
      <w:r>
        <w:rPr>
          <w:sz w:val="24"/>
          <w:szCs w:val="24"/>
        </w:rPr>
        <w:t>не планирую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Новоукра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Новоукраинского сельского поселения на 2024 год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5 и 2026 год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28"декабря 2023 г. № 24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694"/>
        <w:gridCol w:w="1559"/>
        <w:gridCol w:w="1134"/>
        <w:gridCol w:w="1417"/>
        <w:gridCol w:w="5507"/>
        <w:gridCol w:w="1113"/>
        <w:gridCol w:w="1113"/>
      </w:tblGrid>
      <w:tr>
        <w:trPr>
          <w:trHeight w:val="195" w:hRule="atLeast"/>
        </w:trPr>
        <w:tc>
          <w:tcPr>
            <w:tcW w:w="9747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17:00Z</dcterms:created>
  <dc:creator>Рахмакулова Д.Р.</dc:creator>
  <dc:description/>
  <cp:keywords/>
  <dc:language>en-US</dc:language>
  <cp:lastModifiedBy>novoukrainskoe@chesmamr74.ru</cp:lastModifiedBy>
  <cp:lastPrinted>2024-01-09T12:39:00Z</cp:lastPrinted>
  <dcterms:modified xsi:type="dcterms:W3CDTF">2024-01-11T06:05:00Z</dcterms:modified>
  <cp:revision>6</cp:revision>
  <dc:subject/>
  <dc:title>СОВЕТ ДЕПУТАТОВ</dc:title>
</cp:coreProperties>
</file>